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Очищение 2001-С (США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5:04 Антонюк–Петерс–Крючков – Ответы на вопросы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12 Антонюк Н.С. – Бодрствуйт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8:32 Антонюк Н.С. – Братский союз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1:37 Антонюк Н.С. – Будь милостив к Себ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2:53 Антонюк Н.С. – День очищ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1:02 Антонюк Н.С. – Духовный рост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7:37 Антонюк Н.С. – О красот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11 Антонюк Н.С. – О повреждении (a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37 Антонюк Н.С. – О повреждении (b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:52 Антонюк Н.С. – О повреждениях (оконч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07 Антонюк Н.С. – Постарайся прийт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1:10 Чухонцев В.Н. – Церковь–сад Господен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Очищение 2001-С (США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5:04 Антонюк–Петерс–Крючков – Ответы на вопросы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12 Антонюк Н.С. – Бодрствуйт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8:32 Антонюк Н.С. – Братский союз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1:37 Антонюк Н.С. – Будь милостив к Себ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2:53 Антонюк Н.С. – День очищ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1:02 Антонюк Н.С. – Духовный рост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7:37 Антонюк Н.С. – О красот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11 Антонюк Н.С. – О повреждении (a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37 Антонюк Н.С. – О повреждении (b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:52 Антонюк Н.С. – О повреждениях (оконч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07 Антонюк Н.С. – Постарайся прийт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1:10 Чухонцев В.Н. – Церковь–сад Господен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12:00Z</dcterms:modified>
  <cp:revision>26</cp:revision>
  <dc:subject/>
  <dc:title>Мир вам – 2000 г</dc:title>
</cp:coreProperties>
</file>